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iven the right to non-commercially distribu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rShell shareware evaluation package, only in its entire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is file.  None of the files in this pack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or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 hobby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ter interest group to its members, or by any BBS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when the distributor profits from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clude, but are not limited to, shareware catalogs, sa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shows, disk or CD-ROM compilations, or rack ve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distributors, unless you receive written per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from the author, Barry Smiler, you are specifical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rging, or requesting donations, for any copies, however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ilerShell; and you are also prohibite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ception.  Disk vendors approv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are permitted to redistribute SmilerShell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ditions in this license, without specific written permiss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 abide by ASP standards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mand line &lt;ASP&gt; - editor, history, aliases, fast dir chang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RSHELL BARDON WINDOWS COMMAND LINE EDITOR DOS SHE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rShell is the ultimate Windows command line.  Windows is wonder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still done more easily by just typing in a command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milerShell is for.  Unlike Program Manager's RUN, it run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programs, Windows programs, or DOS internal commands) and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.  There's a built-in command line editor with full his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liases (type-in or on the Function keys), fast directory-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Norton Change Directory) across MULTIPLE drives.  Toggle-abl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/or clock in the title bar, Windows memory/resour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more.  ASP shareware.  Really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Complete functionality under Microsoft Windows 3.1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al functionality under earlier version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2 for printed manual, support, upgrade notice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  $7 more to also get the lates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Barry Smiler, 1023 Key Route Blvd., Albany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72340,3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